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kendskabsskema (Lav din egen ordbank)</w:t>
      </w:r>
    </w:p>
    <w:tbl>
      <w:tblPr>
        <w:tblW w:w="15322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71"/>
        <w:gridCol w:w="2248"/>
        <w:gridCol w:w="2262"/>
        <w:gridCol w:w="666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ord, man ikke forstår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betyder det?</w:t>
              <w:br/>
              <w:t>Ordbog/leksik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 egenskaber har ordet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Sammenligninger?</w:t>
              <w:br/>
              <w:t>(Synonym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Modsætn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tonymer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ætninger med ordet i valgfri bøjningsform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betyder ordene i ordbank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ad ved du selv om ordet?</w:t>
              <w:br/>
              <w:t>Er der en forklaring på ordets betydning i teks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å ordet op i leksik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ww.ordnet.dk/dd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klas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øjningsfor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ww.ddoo.d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t – mørk- dun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t - hvid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426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0:00Z</dcterms:created>
  <dc:creator>Torben</dc:creator>
  <dc:description/>
  <cp:keywords/>
  <dc:language>en-US</dc:language>
  <cp:lastModifiedBy>Torben ny</cp:lastModifiedBy>
  <dcterms:modified xsi:type="dcterms:W3CDTF">2012-10-20T23:26:00Z</dcterms:modified>
  <cp:revision>3</cp:revision>
  <dc:subject/>
  <dc:title/>
</cp:coreProperties>
</file>